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33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75-5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идорова Павла Анатольевича, * года рождения, уроженца *, гражданина РФ, работающего президентом МОО «Федерация волейбола города Нягани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Сидоров П.А., являясь должностным лицом – президента МОО «Федерация волейбола города Нягани», находящегося по адресу: ХМАО-Югра, г.Нягань, 1 микрорайон, дом 5, квартира 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идоров П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идорова П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идорова П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идоров П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06.02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11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3.04.2025, согласно которой руководителем </w:t>
      </w:r>
      <w:r>
        <w:rPr>
          <w:color w:val="000000"/>
          <w:sz w:val="28"/>
          <w:szCs w:val="28"/>
        </w:rPr>
        <w:t>МОО «Федерация волейбола города Нягани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Сидоров П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06.02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идорова Павла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